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ab/>
      </w: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3103880" cy="191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PPLICATION FOR ACCREDITATION AS AN INTERNATIONAL OBSERVER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F THE 2023 ELECTIONS FOR COUNCIL MEMBERS AND REPRESENTATIVES 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lang w:val="en"/>
        </w:rPr>
      </w:pPr>
      <w:r>
        <w:rPr>
          <w:rFonts w:cs="Calibri" w:ascii="Calibri" w:hAnsi="Calibri"/>
          <w:b/>
          <w:sz w:val="28"/>
          <w:szCs w:val="28"/>
        </w:rPr>
        <w:t>OF NATIONAL MINORITI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o: Državno izborno povjerenstvo Republike Hrvatsk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State Electoral Commission of the Republic od Croatia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soka 15, Zagreb, Croati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p@izbori.h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OBSERVER'S INFORMATION</w:t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server's Name:           ________________________________________________________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0"/>
          <w:szCs w:val="20"/>
        </w:rPr>
        <w:t>last)                                          (first)                                                    (middle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dress:  </w:t>
        <w:tab/>
        <w:t xml:space="preserve">                  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(country)                       (postal code)                  (city)                    (street and no.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Phone:                                                                                                                     E-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PASSPORT INFORMATION</w:t>
      </w:r>
    </w:p>
    <w:p>
      <w:pPr>
        <w:pStyle w:val="Normal"/>
        <w:jc w:val="center"/>
        <w:rPr>
          <w:rFonts w:ascii="Calibri" w:hAnsi="Calibri" w:cs="Calibri"/>
          <w:b/>
          <w:b/>
          <w:color w:val="984806"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rFonts w:cs="Calibri" w:ascii="Calibri" w:hAnsi="Calibri"/>
        </w:rPr>
        <w:t>Citizenship         _________________________________Passport number_______________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rFonts w:cs="Calibri" w:ascii="Calibri" w:hAnsi="Calibri"/>
        </w:rPr>
        <w:t>Date of issue    _________________________________   Expiry  date         _______________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ce of issue   _______________________________________________________________</w:t>
        <w:tab/>
        <w:tab/>
        <w:tab/>
        <w:tab/>
        <w:tab/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OBSERVER'S SPONSORING AUTHORITY</w:t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:                 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:             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:                __________________________________ E-mail: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ternational Organization                     Non-Governmental Organization             </w:t>
        <w:tab/>
        <w:tab/>
        <w:t>Other (please specify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overnment </w:t>
        <w:tab/>
        <w:tab/>
        <w:t xml:space="preserve">                      Regional Organiz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ature                                                                                                    </w:t>
        <w:tab/>
        <w:tab/>
        <w:tab/>
        <w:t xml:space="preserve">          da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  <w:r>
        <w:rPr>
          <w:rFonts w:cs="Calibri" w:ascii="Calibri" w:hAnsi="Calibri"/>
          <w:b/>
          <w:sz w:val="20"/>
          <w:szCs w:val="20"/>
        </w:rPr>
        <w:t>Accreditations can be collected at the State Electoral Commission of  the Republic of Croatia, Visoka 15, Zagreb, phone number: + 385 (0)1 2100 6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Orange">
    <w:name w:val="orange"/>
    <w:basedOn w:val="Zadanifontodlomka"/>
    <w:qFormat/>
    <w:rPr/>
  </w:style>
  <w:style w:type="character" w:styleId="Grey">
    <w:name w:val="grey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</w:rPr>
  </w:style>
  <w:style w:type="character" w:styleId="ZaglavljeChar">
    <w:name w:val="Zaglavlje Char"/>
    <w:qFormat/>
    <w:rPr>
      <w:rFonts w:ascii="Calibri" w:hAnsi="Calibri" w:eastAsia="Calibri" w:cs="Times New Roman"/>
      <w:sz w:val="22"/>
      <w:szCs w:val="22"/>
    </w:rPr>
  </w:style>
  <w:style w:type="character" w:styleId="Hps">
    <w:name w:val="hps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119sred">
    <w:name w:val="t-11-9-sred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T109kurzsfett">
    <w:name w:val="t-10-9-kurz-s-fett"/>
    <w:basedOn w:val="Normal"/>
    <w:qFormat/>
    <w:pP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25:00Z</dcterms:created>
  <dc:creator>Tajništvo1</dc:creator>
  <dc:description/>
  <cp:keywords/>
  <dc:language>en-US</dc:language>
  <cp:lastModifiedBy>Kristina Vlašić Krasnec</cp:lastModifiedBy>
  <cp:lastPrinted>2016-08-01T14:09:00Z</cp:lastPrinted>
  <dcterms:modified xsi:type="dcterms:W3CDTF">2023-01-27T13:47:00Z</dcterms:modified>
  <cp:revision>14</cp:revision>
  <dc:subject/>
  <dc:title/>
</cp:coreProperties>
</file>